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Topografi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KLEUR</w:t>
        <w:tab/>
        <w:t>PLAATSNAAM</w:t>
        <w:tab/>
        <w:t>ZO HEET DE PROVINCI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rood</w:t>
        <w:tab/>
        <w:t>Almelo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Overijsel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ranje</w:t>
        <w:tab/>
        <w:t>Biddinghuizen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Flevo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geel</w:t>
        <w:tab/>
        <w:t>Ede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Gelder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lichtgroen</w:t>
        <w:tab/>
        <w:t>Delfzijl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Groningen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donkergroen</w:t>
        <w:tab/>
        <w:t>Gouda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Zuid-Hol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donkerblauw</w:t>
        <w:tab/>
        <w:t xml:space="preserve">Helmond 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Noord-Brabant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lichtblauw</w:t>
        <w:tab/>
        <w:t>Meppel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Drenth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rose</w:t>
        <w:tab/>
        <w:t>Sneek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Fries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nl-NL"/>
        </w:rPr>
      </w:pPr>
      <w:r>
        <w:rPr>
          <w:rFonts w:cs="Comic Sans MS" w:ascii="Comic Sans MS" w:hAnsi="Comic Sans MS"/>
          <w:lang w:val="nl-NL"/>
        </w:rPr>
        <w:t>paars</w:t>
        <w:tab/>
        <w:t>Terneuzen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Zee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rijs</w:t>
        <w:tab/>
        <w:t>Weert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Limburg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cs="Comic Sans MS" w:ascii="Comic Sans MS" w:hAnsi="Comic Sans MS"/>
          <w:lang w:val="nl-NL"/>
        </w:rPr>
        <w:t>zwart</w:t>
        <w:tab/>
        <w:t xml:space="preserve">Zaandam 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Noord-Holland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wit</w:t>
        <w:tab/>
        <w:t>Zeist</w:t>
        <w:tab/>
      </w:r>
      <w:r>
        <w:rPr>
          <w:rFonts w:cs="Monotype Corsiva" w:ascii="Monotype Corsiva" w:hAnsi="Monotype Corsiva"/>
          <w:sz w:val="28"/>
          <w:szCs w:val="28"/>
          <w:lang w:val="nl-NL"/>
        </w:rPr>
        <w:t>Utrecht</w:t>
      </w:r>
      <w:r>
        <w:rPr>
          <w:rFonts w:cs="Comic Sans MS" w:ascii="Comic Sans MS" w:hAnsi="Comic Sans MS"/>
          <w:lang w:val="nl-NL"/>
        </w:rPr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0:00Z</dcterms:created>
  <dc:creator>de Haan</dc:creator>
  <dc:description/>
  <dc:language>en-US</dc:language>
  <cp:lastModifiedBy>de Haan</cp:lastModifiedBy>
  <dcterms:modified xsi:type="dcterms:W3CDTF">2005-05-20T17:06:00Z</dcterms:modified>
  <cp:revision>4</cp:revision>
  <dc:subject/>
  <dc:title>Topografie</dc:title>
</cp:coreProperties>
</file>