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u w:val="single"/>
          <w:lang w:val="nl-NL"/>
        </w:rPr>
      </w:pPr>
      <w:r>
        <w:rPr>
          <w:rFonts w:cs="Comic Sans MS" w:ascii="Comic Sans MS" w:hAnsi="Comic Sans MS"/>
          <w:b/>
          <w:sz w:val="32"/>
          <w:szCs w:val="32"/>
          <w:u w:val="single"/>
          <w:lang w:val="nl-NL"/>
        </w:rPr>
        <w:t>Topografie</w:t>
      </w:r>
    </w:p>
    <w:p>
      <w:pPr>
        <w:pStyle w:val="Normal"/>
        <w:rPr>
          <w:rFonts w:ascii="Comic Sans MS" w:hAnsi="Comic Sans MS" w:cs="Comic Sans MS"/>
          <w:b/>
          <w:b/>
          <w:sz w:val="32"/>
          <w:szCs w:val="32"/>
          <w:u w:val="single"/>
          <w:lang w:val="nl-NL"/>
        </w:rPr>
      </w:pPr>
      <w:r>
        <w:rPr>
          <w:rFonts w:cs="Comic Sans MS" w:ascii="Comic Sans MS" w:hAnsi="Comic Sans MS"/>
          <w:b/>
          <w:sz w:val="32"/>
          <w:szCs w:val="32"/>
          <w:u w:val="single"/>
          <w:lang w:val="nl-NL"/>
        </w:rPr>
      </w:r>
    </w:p>
    <w:p>
      <w:pPr>
        <w:pStyle w:val="Normal"/>
        <w:rPr>
          <w:rFonts w:ascii="Comic Sans MS" w:hAnsi="Comic Sans MS" w:cs="Comic Sans MS"/>
          <w:lang w:val="nl-NL"/>
        </w:rPr>
      </w:pPr>
      <w:r>
        <w:rPr>
          <w:rFonts w:cs="Comic Sans MS" w:ascii="Comic Sans MS" w:hAnsi="Comic Sans MS"/>
          <w:lang w:val="nl-NL"/>
        </w:rPr>
        <w:t>Bij deze opdracht heb je de atlas en je kleurpotloden nodig.</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 xml:space="preserve">Je gaat plaatsnamen opzoeken in de atlas. Weet je al hoe dat moet?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25475</wp:posOffset>
            </wp:positionV>
            <wp:extent cx="2538095" cy="2818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538095" cy="2818765"/>
                    </a:xfrm>
                    <a:prstGeom prst="rect">
                      <a:avLst/>
                    </a:prstGeom>
                  </pic:spPr>
                </pic:pic>
              </a:graphicData>
            </a:graphic>
          </wp:anchor>
        </w:drawing>
      </w:r>
      <w:r>
        <w:rPr>
          <w:rFonts w:cs="Comic Sans MS" w:ascii="Comic Sans MS" w:hAnsi="Comic Sans MS"/>
          <w:lang w:val="nl-NL"/>
        </w:rPr>
        <w:t xml:space="preserve">Achterin de atlas staat het </w:t>
      </w:r>
      <w:r>
        <w:rPr>
          <w:rFonts w:cs="Comic Sans MS" w:ascii="Comic Sans MS" w:hAnsi="Comic Sans MS"/>
          <w:i/>
          <w:lang w:val="nl-NL"/>
        </w:rPr>
        <w:t xml:space="preserve">register. </w:t>
      </w:r>
      <w:r>
        <w:rPr>
          <w:rFonts w:cs="Comic Sans MS" w:ascii="Comic Sans MS" w:hAnsi="Comic Sans MS"/>
          <w:lang w:val="nl-NL"/>
        </w:rPr>
        <w:t>Dat is een lange lijst waarin alle namen staan die in de atlas voorkomen. Gelukkig staan ze op alfabetische volgorde, zodat je niet zo lang hoeft te zoeken. (Net als in een woordenboek.)</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 xml:space="preserve">Hiernaast zie je een kaart van Nederland en je ziet daaronder 12 plaatsnamen. Je gaat deze plaatsnamen opzoeken in de atlas. Kijk steeds goed in welke provincie die plaats ligt. </w:t>
      </w:r>
    </w:p>
    <w:p>
      <w:pPr>
        <w:pStyle w:val="Normal"/>
        <w:rPr>
          <w:lang w:val="nl-NL"/>
        </w:rPr>
      </w:pPr>
      <w:r>
        <w:rPr>
          <w:rFonts w:cs="Comic Sans MS" w:ascii="Comic Sans MS" w:hAnsi="Comic Sans MS"/>
          <w:lang w:val="nl-NL"/>
        </w:rPr>
        <w:t>Je moet de provincie kleuren op het kaartje hiernaast. Achter de plaatsnaam schrijf je op in welke provincie die plaats ligt.</w:t>
      </w:r>
    </w:p>
    <w:p>
      <w:pPr>
        <w:pStyle w:val="Normal"/>
        <w:rPr>
          <w:lang w:val="nl-NL"/>
        </w:rPr>
      </w:pPr>
      <w:r>
        <w:rPr>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tabs>
          <w:tab w:val="clear" w:pos="708"/>
          <w:tab w:val="left" w:pos="1620" w:leader="none"/>
          <w:tab w:val="left" w:pos="3780" w:leader="none"/>
        </w:tabs>
        <w:spacing w:lineRule="auto" w:line="360"/>
        <w:rPr>
          <w:rFonts w:ascii="Comic Sans MS" w:hAnsi="Comic Sans MS" w:cs="Comic Sans MS"/>
          <w:b/>
          <w:b/>
          <w:lang w:val="nl-NL"/>
        </w:rPr>
      </w:pPr>
      <w:r>
        <w:rPr>
          <w:rFonts w:cs="Comic Sans MS" w:ascii="Comic Sans MS" w:hAnsi="Comic Sans MS"/>
          <w:b/>
          <w:lang w:val="nl-NL"/>
        </w:rPr>
        <w:t>KLEUR</w:t>
        <w:tab/>
        <w:t>PLAATSNAAM</w:t>
        <w:tab/>
        <w:t>ZO HEET DE PROVINCIE</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rood</w:t>
        <w:tab/>
        <w:t>Almelo</w:t>
        <w:tab/>
        <w:t>……………………………………………………………………………………</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oranje</w:t>
        <w:tab/>
        <w:t>Biddinghuizen</w:t>
        <w:tab/>
        <w:t>……………………………………………………………………………………</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geel</w:t>
        <w:tab/>
        <w:t>Ede</w:t>
        <w:tab/>
        <w:t>……………………………………………………………………………………</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lichtgroen</w:t>
        <w:tab/>
        <w:t>Delfzijl</w:t>
        <w:tab/>
        <w:t>……………………………………………………………………………………</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donkergroen</w:t>
        <w:tab/>
        <w:t>Gouda</w:t>
        <w:tab/>
        <w:t>……………………………………………………………………………………</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donkerblauw</w:t>
        <w:tab/>
        <w:t xml:space="preserve">Helmond </w:t>
        <w:tab/>
        <w:t>……………………………………………………………………………………</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lichtblauw</w:t>
        <w:tab/>
        <w:t>Meppel</w:t>
        <w:tab/>
        <w:t>……………………………………………………………………………………</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rose</w:t>
        <w:tab/>
        <w:t>Sneek</w:t>
        <w:tab/>
        <w:t>……………………………………………………………………………………</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paars</w:t>
        <w:tab/>
        <w:t>Terneuzen</w:t>
        <w:tab/>
        <w:t>……………………………………………………………………………………</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grijs</w:t>
        <w:tab/>
        <w:t>Weert</w:t>
        <w:tab/>
        <w:t>……………………………………………………………………………………</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zwart</w:t>
        <w:tab/>
        <w:t xml:space="preserve">Zaandam </w:t>
        <w:tab/>
        <w:t>……………………………………………………………………………………</w:t>
      </w:r>
    </w:p>
    <w:p>
      <w:pPr>
        <w:pStyle w:val="Normal"/>
        <w:tabs>
          <w:tab w:val="clear" w:pos="708"/>
          <w:tab w:val="left" w:pos="1620" w:leader="none"/>
          <w:tab w:val="left" w:pos="3780" w:leader="none"/>
        </w:tabs>
        <w:spacing w:lineRule="auto" w:line="360"/>
        <w:rPr>
          <w:rFonts w:ascii="Comic Sans MS" w:hAnsi="Comic Sans MS" w:cs="Comic Sans MS"/>
          <w:lang w:val="nl-NL"/>
        </w:rPr>
      </w:pPr>
      <w:r>
        <w:rPr>
          <w:rFonts w:cs="Comic Sans MS" w:ascii="Comic Sans MS" w:hAnsi="Comic Sans MS"/>
          <w:lang w:val="nl-NL"/>
        </w:rPr>
        <w:t>wit</w:t>
        <w:tab/>
        <w:t>Zeist</w:t>
        <w:tab/>
        <w:t>……………………………………………………………………………………</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2"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1:03:00Z</dcterms:created>
  <dc:creator>de Haan</dc:creator>
  <dc:description/>
  <dc:language>en-US</dc:language>
  <cp:lastModifiedBy>de Haan</cp:lastModifiedBy>
  <dcterms:modified xsi:type="dcterms:W3CDTF">2005-05-20T17:06:00Z</dcterms:modified>
  <cp:revision>5</cp:revision>
  <dc:subject/>
  <dc:title>Topografie</dc:title>
</cp:coreProperties>
</file>