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Verkeer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12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s het goed of fout? Zet een kruisje in het juiste hokje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lang w:val="nl-NL"/>
        </w:rPr>
        <w:tab/>
        <w:tab/>
      </w:r>
      <w:r>
        <w:rPr>
          <w:rFonts w:cs="Comic Sans MS" w:ascii="Comic Sans MS" w:hAnsi="Comic Sans MS"/>
          <w:b/>
          <w:lang w:val="nl-NL"/>
        </w:rPr>
        <w:t>GOED</w:t>
        <w:tab/>
        <w:t xml:space="preserve">       FOUT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lang w:val="nl-NL"/>
        </w:rPr>
        <w:tab/>
      </w:r>
      <w:r>
        <w:rPr>
          <w:rFonts w:cs="Comic Sans MS" w:ascii="Comic Sans MS" w:hAnsi="Comic Sans MS"/>
          <w:lang w:val="nl-NL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1" name="Bord-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-A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Je mag hier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60 km per 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ur rijd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Square wrapText="bothSides"/>
            <wp:docPr id="2" name="Bord-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d-C0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 xml:space="preserve">Je moet hier 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saf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724535" cy="724535"/>
            <wp:effectExtent l="0" t="0" r="0" b="0"/>
            <wp:wrapSquare wrapText="bothSides"/>
            <wp:docPr id="3" name="Bord-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d-C0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Auto’s mog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er niet rijd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724535" cy="724535"/>
            <wp:effectExtent l="0" t="0" r="0" b="0"/>
            <wp:wrapSquare wrapText="bothSides"/>
            <wp:docPr id="4" name="Bord-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rd-B0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Je moet voorrang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geven aan verkeer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rechts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24535" cy="724535"/>
            <wp:effectExtent l="0" t="0" r="0" b="0"/>
            <wp:wrapSquare wrapText="bothSides"/>
            <wp:docPr id="5" name="Bord-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d-B0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Als je dit bord ziet moet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je alleen stoppen als er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nder verkeer aankomt.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6" name="Bord-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rd-E0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Kijk, hier is een</w:t>
        <w:tab/>
        <w:t xml:space="preserve">|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arkeerplaats.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|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24535" cy="724535"/>
            <wp:effectExtent l="0" t="0" r="0" b="0"/>
            <wp:wrapSquare wrapText="bothSides"/>
            <wp:docPr id="7" name="Bord-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rd-E0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Kijk, dit is e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lek om je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fiets te stall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24535" cy="724535"/>
            <wp:effectExtent l="0" t="0" r="0" b="0"/>
            <wp:wrapSquare wrapText="bothSides"/>
            <wp:docPr id="8" name="Bord-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rd-G0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NL"/>
        </w:rPr>
        <w:t>Hier mogen alleen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oetgangers</w:t>
        <w:tab/>
        <w:t>|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komen.</w:t>
        <w:tab/>
        <w:t>|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---------------------------------------------------------------------------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4:00Z</dcterms:created>
  <dc:creator>de Haan</dc:creator>
  <dc:description/>
  <dc:language>en-US</dc:language>
  <cp:lastModifiedBy>de Haan</cp:lastModifiedBy>
  <dcterms:modified xsi:type="dcterms:W3CDTF">2005-05-20T17:06:00Z</dcterms:modified>
  <cp:revision>5</cp:revision>
  <dc:subject/>
  <dc:title>Verkeer</dc:title>
</cp:coreProperties>
</file>