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bent verdwaald in de jungle! Zoek zo snel mogelijk je weg teru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576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bent verdwaald in de jungle! Zoek zo snel mogelijk je weg teru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673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bent verdwaald in de jungle! Zoek zo snel mogelijk je weg teru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613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4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0:10:00Z</dcterms:created>
  <dc:creator>de Haan</dc:creator>
  <dc:description/>
  <dc:language>en-US</dc:language>
  <cp:lastModifiedBy>de Haan</cp:lastModifiedBy>
  <cp:lastPrinted>2004-07-15T22:08:00Z</cp:lastPrinted>
  <dcterms:modified xsi:type="dcterms:W3CDTF">2005-05-20T16:44:00Z</dcterms:modified>
  <cp:revision>4</cp:revision>
  <dc:subject/>
  <dc:title>Je bent verdwaald in de jungle</dc:title>
</cp:coreProperties>
</file>