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k dier zie je hi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B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C </w:t>
      </w:r>
      <w:r>
        <w:rPr>
          <w:b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E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F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 </w:t>
      </w:r>
      <w:r>
        <w:rPr>
          <w:b/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H </w:t>
      </w:r>
      <w:r>
        <w:rPr>
          <w:b/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I </w:t>
      </w:r>
      <w:r>
        <w:rPr>
          <w:b/>
          <w:sz w:val="28"/>
          <w:szCs w:val="28"/>
        </w:rPr>
        <w:drawing>
          <wp:inline distT="0" distB="0" distL="0" distR="0">
            <wp:extent cx="1080135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26:00Z</dcterms:created>
  <dc:creator>de Haan</dc:creator>
  <dc:description/>
  <dc:language>en-US</dc:language>
  <cp:lastModifiedBy>de Haan</cp:lastModifiedBy>
  <cp:lastPrinted>2004-07-15T21:36:00Z</cp:lastPrinted>
  <dcterms:modified xsi:type="dcterms:W3CDTF">2005-05-20T16:44:00Z</dcterms:modified>
  <cp:revision>4</cp:revision>
  <dc:subject/>
  <dc:title>Welk dier zie je hier</dc:title>
</cp:coreProperties>
</file>