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2047875" cy="904875"/>
            <wp:effectExtent l="0" t="0" r="0" b="0"/>
            <wp:wrapSquare wrapText="bothSides"/>
            <wp:docPr id="1" name="achtkno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htkno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</w:rPr>
        <w:t>ACHTKNOOP</w:t>
        <w:br/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eastAsia="nl-NL"/>
        </w:rPr>
        <w:t xml:space="preserve">1   Maak een lus in het touw met het uiteinde gekruist </w:t>
        <w:br/>
        <w:t xml:space="preserve">over het touw. </w:t>
        <w:br/>
        <w:t xml:space="preserve">2   Haal het uiteinde onder het touw door. </w:t>
        <w:br/>
        <w:t xml:space="preserve">3   Steek dan het uiteinde terug boven in de lus. </w:t>
        <w:br/>
        <w:t>4   Trek ’t touw aan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nl-NL"/>
        </w:rPr>
        <w:t>PLATTE KNOOP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Voor deze knoop heb je twee touwen nodig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1   Leg het linker eind over het rechter eind en haal ‘m er onderdoor naar je toe: links over rechts.</w:t>
        <w:br/>
        <w:t xml:space="preserve">2   Leg dan ’t uiteinde dat je rechts vasthoudt over het uiteinde in je linkerhand en haal ‘m er onderdoor: rechts over links. </w:t>
        <w:br/>
        <w:t xml:space="preserve">3   Er ontstaan dan 2 lussen, die in elkaar geschoven zitten. </w:t>
        <w:br/>
        <w:t xml:space="preserve">4   Trek de uiteinden samen met de touwen tegelijkertijd aan.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nl-NL"/>
        </w:rPr>
        <w:t>SCHOOTSTEEK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Voor deze knoop heb je twee touwen nodig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217170</wp:posOffset>
            </wp:positionV>
            <wp:extent cx="2381250" cy="828675"/>
            <wp:effectExtent l="0" t="0" r="0" b="0"/>
            <wp:wrapSquare wrapText="bothSides"/>
            <wp:docPr id="3" name="schootst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ootstee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  <w:lang w:eastAsia="nl-NL"/>
        </w:rPr>
        <w:b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 xml:space="preserve">1   Maak van het ene touw een lus. </w:t>
        <w:br/>
        <w:t xml:space="preserve">2   Houdt de lus in één hand. </w:t>
        <w:br/>
        <w:t xml:space="preserve">3   Steek het uiteinde van het andere touw van onder door de lus omhoog (’t slangetje dat uit de vijver omhoog komt). </w:t>
        <w:br/>
        <w:t xml:space="preserve">4   Draai ’t uiteinde vervolgens om de lus heen. </w:t>
        <w:br/>
        <w:t xml:space="preserve">5   Steek dan ’t uiteinde onder zichzelf door (steek ‘m niet weer terug in de lus). </w:t>
        <w:br/>
        <w:t>6   Trek vervolgens beide zijden goed aan.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nl-NL"/>
        </w:rPr>
        <w:t>PAALSTEEK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  <w:lang w:val="en-US" w:eastAsia="nl-NL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nl-N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60325</wp:posOffset>
            </wp:positionV>
            <wp:extent cx="2133600" cy="1266825"/>
            <wp:effectExtent l="0" t="0" r="0" b="0"/>
            <wp:wrapSquare wrapText="bothSides"/>
            <wp:docPr id="4" name="paalst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alstee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1   Maak een lus in het touw.</w:t>
        <w:br/>
        <w:t xml:space="preserve">2   Maak met het lange eind een oogje in 't touw. </w:t>
        <w:br/>
        <w:t xml:space="preserve">3   Haal het uiteinde door het oogje. </w:t>
        <w:br/>
        <w:t xml:space="preserve">4   Draai dan het uiteinde onder ’t touw aan de binnenzijde door. </w:t>
        <w:br/>
        <w:t xml:space="preserve">5   Steek het uiteinde weer door het oogje. </w:t>
        <w:br/>
        <w:t xml:space="preserve">6   Trek dan beide kanten goed aan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nl-NL"/>
        </w:rPr>
        <w:t>MASTWORP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  <w:lang w:val="en-US" w:eastAsia="nl-NL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nl-N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3600450" cy="1247775"/>
            <wp:effectExtent l="0" t="0" r="0" b="0"/>
            <wp:wrapSquare wrapText="bothSides"/>
            <wp:docPr id="5" name="mastwo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stwor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 xml:space="preserve">1   Draai het uiteinde om het rondhout heen. </w:t>
        <w:br/>
        <w:t xml:space="preserve">2   Leg het uiteinde kruislings over zichzelf. </w:t>
        <w:br/>
        <w:t xml:space="preserve">3   Haal het uiteinde nogmaals om het rondhout heen. </w:t>
        <w:br/>
        <w:t xml:space="preserve">4   Steek het uiteinde vervolgens onder zichzelf door. </w:t>
        <w:br/>
        <w:t xml:space="preserve">5   Trek beide uiteinden aan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Met dank aan</w:t>
      </w:r>
      <w:r>
        <w:rPr>
          <w:rFonts w:cs="Verdana" w:ascii="Verdana" w:hAnsi="Verdana"/>
          <w:b/>
          <w:color w:val="000000"/>
          <w:sz w:val="20"/>
          <w:szCs w:val="20"/>
          <w:lang w:eastAsia="nl-NL"/>
        </w:rPr>
        <w:t xml:space="preserve"> http://knopen.scouting.nl/</w:t>
      </w:r>
    </w:p>
    <w:sectPr>
      <w:headerReference w:type="default" r:id="rId7"/>
      <w:footerReference w:type="default" r:id="rId8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6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0:18:00Z</dcterms:created>
  <dc:creator>de Haan</dc:creator>
  <dc:description/>
  <dc:language>en-US</dc:language>
  <cp:lastModifiedBy>de Haan</cp:lastModifiedBy>
  <dcterms:modified xsi:type="dcterms:W3CDTF">2005-05-20T16:44:00Z</dcterms:modified>
  <cp:revision>4</cp:revision>
  <dc:subject/>
  <dc:title>ACHTKNOOP</dc:title>
</cp:coreProperties>
</file>