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7194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9025" cy="181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100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9025" cy="181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100 euro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9025" cy="1810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100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9025" cy="1810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100 euro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9025" cy="181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100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9025" cy="1810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100 euro</w:t>
            </w:r>
          </w:p>
        </w:tc>
      </w:tr>
      <w:tr>
        <w:trPr>
          <w:trHeight w:val="345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830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10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030" cy="1830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10 euro</w:t>
            </w:r>
          </w:p>
        </w:tc>
      </w:tr>
      <w:tr>
        <w:trPr>
          <w:trHeight w:val="345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773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10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2055" cy="1754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10 euro</w:t>
            </w:r>
          </w:p>
        </w:tc>
      </w:tr>
      <w:tr>
        <w:trPr>
          <w:trHeight w:val="3450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716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10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716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10 euro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1777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200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1777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200 euro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17773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200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1777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200 euro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17773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200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2780" cy="1777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200 euro</w:t>
            </w:r>
          </w:p>
        </w:tc>
      </w:tr>
      <w:tr>
        <w:trPr>
          <w:trHeight w:val="3768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7278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20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727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20 euro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7278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20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727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20 euro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727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20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727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20 euro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4825" cy="16344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elly;Trebuchet MS" w:cs="yelly;Trebuchet MS" w:ascii="yelly;Trebuchet MS" w:hAnsi="yelly;Trebuchet MS"/>
                <w:sz w:val="48"/>
                <w:szCs w:val="48"/>
              </w:rPr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5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4825" cy="16344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elly;Trebuchet MS" w:cs="yelly;Trebuchet MS" w:ascii="yelly;Trebuchet MS" w:hAnsi="yelly;Trebuchet MS"/>
                <w:sz w:val="48"/>
                <w:szCs w:val="48"/>
              </w:rPr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5 euro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4825" cy="16344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elly;Trebuchet MS" w:cs="yelly;Trebuchet MS" w:ascii="yelly;Trebuchet MS" w:hAnsi="yelly;Trebuchet MS"/>
                <w:sz w:val="48"/>
                <w:szCs w:val="48"/>
              </w:rPr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5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4825" cy="16344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elly;Trebuchet MS" w:cs="yelly;Trebuchet MS" w:ascii="yelly;Trebuchet MS" w:hAnsi="yelly;Trebuchet MS"/>
                <w:sz w:val="48"/>
                <w:szCs w:val="48"/>
              </w:rPr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5 euro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4825" cy="16344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elly;Trebuchet MS" w:cs="yelly;Trebuchet MS" w:ascii="yelly;Trebuchet MS" w:hAnsi="yelly;Trebuchet MS"/>
                <w:sz w:val="48"/>
                <w:szCs w:val="48"/>
              </w:rPr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5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4825" cy="16344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elly;Trebuchet MS" w:cs="yelly;Trebuchet MS" w:ascii="yelly;Trebuchet MS" w:hAnsi="yelly;Trebuchet MS"/>
                <w:sz w:val="48"/>
                <w:szCs w:val="48"/>
              </w:rPr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5 euro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7990" cy="19443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elly;Trebuchet MS" w:cs="yelly;Trebuchet MS" w:ascii="yelly;Trebuchet MS" w:hAnsi="yelly;Trebuchet MS"/>
                <w:sz w:val="48"/>
                <w:szCs w:val="48"/>
              </w:rPr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500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7990" cy="19443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elly;Trebuchet MS" w:cs="yelly;Trebuchet MS" w:ascii="yelly;Trebuchet MS" w:hAnsi="yelly;Trebuchet MS"/>
                <w:sz w:val="48"/>
                <w:szCs w:val="48"/>
              </w:rPr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500 euro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7990" cy="19443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elly;Trebuchet MS" w:cs="yelly;Trebuchet MS" w:ascii="yelly;Trebuchet MS" w:hAnsi="yelly;Trebuchet MS"/>
                <w:sz w:val="48"/>
                <w:szCs w:val="48"/>
              </w:rPr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500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7990" cy="19443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elly;Trebuchet MS" w:cs="yelly;Trebuchet MS" w:ascii="yelly;Trebuchet MS" w:hAnsi="yelly;Trebuchet MS"/>
                <w:sz w:val="48"/>
                <w:szCs w:val="48"/>
              </w:rPr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500 euro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7990" cy="19443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elly;Trebuchet MS" w:cs="yelly;Trebuchet MS" w:ascii="yelly;Trebuchet MS" w:hAnsi="yelly;Trebuchet MS"/>
                <w:sz w:val="48"/>
                <w:szCs w:val="48"/>
              </w:rPr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500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7990" cy="19443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elly;Trebuchet MS" w:cs="yelly;Trebuchet MS" w:ascii="yelly;Trebuchet MS" w:hAnsi="yelly;Trebuchet MS"/>
                <w:sz w:val="48"/>
                <w:szCs w:val="48"/>
              </w:rPr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500 euro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873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elly;Trebuchet MS" w:cs="yelly;Trebuchet MS" w:ascii="yelly;Trebuchet MS" w:hAnsi="yelly;Trebuchet MS"/>
                <w:sz w:val="48"/>
                <w:szCs w:val="48"/>
              </w:rPr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50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8732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elly;Trebuchet MS" w:cs="yelly;Trebuchet MS" w:ascii="yelly;Trebuchet MS" w:hAnsi="yelly;Trebuchet MS"/>
                <w:sz w:val="48"/>
                <w:szCs w:val="48"/>
              </w:rPr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50 euro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8732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elly;Trebuchet MS" w:cs="yelly;Trebuchet MS" w:ascii="yelly;Trebuchet MS" w:hAnsi="yelly;Trebuchet MS"/>
                <w:sz w:val="48"/>
                <w:szCs w:val="48"/>
              </w:rPr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50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8732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elly;Trebuchet MS" w:cs="yelly;Trebuchet MS" w:ascii="yelly;Trebuchet MS" w:hAnsi="yelly;Trebuchet MS"/>
                <w:sz w:val="48"/>
                <w:szCs w:val="48"/>
              </w:rPr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50 euro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873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elly;Trebuchet MS" w:cs="yelly;Trebuchet MS" w:ascii="yelly;Trebuchet MS" w:hAnsi="yelly;Trebuchet MS"/>
                <w:sz w:val="48"/>
                <w:szCs w:val="48"/>
              </w:rPr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50 eu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8732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elly;Trebuchet MS" w:cs="yelly;Trebuchet MS" w:ascii="yelly;Trebuchet MS" w:hAnsi="yelly;Trebuchet MS"/>
                <w:sz w:val="48"/>
                <w:szCs w:val="48"/>
              </w:rPr>
              <w:t xml:space="preserve"> </w:t>
            </w:r>
            <w:r>
              <w:rPr>
                <w:rFonts w:cs="yelly;Trebuchet MS" w:ascii="yelly;Trebuchet MS" w:hAnsi="yelly;Trebuchet MS"/>
                <w:sz w:val="48"/>
                <w:szCs w:val="48"/>
              </w:rPr>
              <w:t>50 eu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elly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18:00Z</dcterms:created>
  <dc:creator> </dc:creator>
  <dc:description/>
  <dc:language>en-US</dc:language>
  <cp:lastModifiedBy>de Haan</cp:lastModifiedBy>
  <cp:lastPrinted>2007-06-19T21:29:00Z</cp:lastPrinted>
  <dcterms:modified xsi:type="dcterms:W3CDTF">2007-08-12T12:18:00Z</dcterms:modified>
  <cp:revision>2</cp:revision>
  <dc:subject/>
  <dc:title> 100 euro</dc:title>
</cp:coreProperties>
</file>